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Ụ LỤC 3</w:t>
      </w:r>
    </w:p>
    <w:p>
      <w:pPr>
        <w:pStyle w:val="Normal"/>
        <w:shd w:fill="FFFFFF" w:val="clear"/>
        <w:spacing w:lineRule="atLeast" w:line="234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ẪU GIẤY CHỨNG NHẬN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đối với doanh nghiệp đã đi vào sản xuất, chế biến xăng dầu ổn định</w:t>
      </w:r>
      <w:r>
        <w:rPr/>
        <w:t>)</w:t>
      </w:r>
    </w:p>
    <w:tbl>
      <w:tblPr>
        <w:tblW w:w="82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Tổ chức Chứng nhận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logo nếu có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IẤY CHỨNG NHẬN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o. 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Chứng nhận sản phẩm: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 (Tên, chủng loại xăng/nhiên liệu điêzen) 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được sản xuất tại: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Công ty XYZ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địa chỉ: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phù hợp với Quy chuẩn kỹ thuật Quốc gia: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QCVN 1: 2007/BKHC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Giấy chứng nhận có giá trị từ: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………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đến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………………………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ại diện có thẩm quyền của Tổ chức Chứng nhận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32:00Z</dcterms:created>
  <dc:creator>Anh Hong</dc:creator>
  <dc:description/>
  <cp:keywords/>
  <dc:language>en-US</dc:language>
  <cp:lastModifiedBy>PC</cp:lastModifiedBy>
  <dcterms:modified xsi:type="dcterms:W3CDTF">2024-06-10T01:32:00Z</dcterms:modified>
  <cp:revision>2</cp:revision>
  <dc:subject/>
  <dc:title/>
</cp:coreProperties>
</file>